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料および情報の保管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西暦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福岡大学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研究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・職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　　　名：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試料・情報の保管状況を報告いたします。</w:t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93"/>
      </w:tblGrid>
      <w:tr>
        <w:trPr>
          <w:trHeight w:val="4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許可番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料・情報の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データ、アンケート）✽情報の詳細な記載は不要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料　→　試料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料とは、血液、体液、組織、これらから抽出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N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料・情報なし</w:t>
            </w:r>
          </w:p>
        </w:tc>
      </w:tr>
      <w:tr>
        <w:trPr>
          <w:trHeight w:val="8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えば、施錠のかかる部屋、パスワード管理下のパソコン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料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えば、冷蔵庫など</w:t>
            </w:r>
          </w:p>
        </w:tc>
      </w:tr>
      <w:tr>
        <w:trPr>
          <w:trHeight w:val="8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責任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責任者が研究責任者以外の場合は、下記に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</w:tr>
      <w:tr>
        <w:trPr>
          <w:trHeight w:val="8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・匿名化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料・情報を廃棄した場合は、下記に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終了の報告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た日又は研究結果の最終公表の報告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た日の遅い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公表から試料（有体物）は（　　）年後、情報は（　　）年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棄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✽上記以外に廃棄した場合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年　月　日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の匿名化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料の匿名化</w:t>
            </w:r>
          </w:p>
        </w:tc>
      </w:tr>
    </w:tbl>
    <w:p>
      <w:pPr>
        <w:pStyle w:val="Normal"/>
        <w:spacing w:before="20" w:after="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福岡大学研究倫理委員会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er.2020.03.11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7:00Z</dcterms:created>
  <dc:creator>高瀬久光</dc:creator>
  <dc:description/>
  <cp:keywords/>
  <dc:language>en-US</dc:language>
  <cp:lastModifiedBy>HP Inc.</cp:lastModifiedBy>
  <cp:lastPrinted>2020-03-11T15:30:00Z</cp:lastPrinted>
  <dcterms:modified xsi:type="dcterms:W3CDTF">2020-05-20T00:27:00Z</dcterms:modified>
  <cp:revision>2</cp:revision>
  <dc:subject/>
  <dc:title>試験薬納品書</dc:title>
</cp:coreProperties>
</file>