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20" w:before="60" w:after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R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受付番号：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承認番号（主幹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bdr w:val="single" w:sz="4" w:space="0" w:color="00000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bdr w:val="single" w:sz="4" w:space="0" w:color="000000"/>
        </w:rPr>
        <w:t>福岡大学）：　　　　　　</w:t>
      </w:r>
    </w:p>
    <w:p>
      <w:pPr>
        <w:pStyle w:val="Normal"/>
        <w:spacing w:lineRule="exact" w:line="22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西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施設概要書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26"/>
        </w:rPr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p>
      <w:pPr>
        <w:pStyle w:val="Normal"/>
        <w:spacing w:lineRule="exact" w:line="240"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790" w:type="dxa"/>
        <w:jc w:val="left"/>
        <w:tblInd w:w="-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0"/>
        <w:gridCol w:w="7160"/>
      </w:tblGrid>
      <w:tr>
        <w:trPr>
          <w:trHeight w:val="746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機関の名称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9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spacing w:lineRule="atLeas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機関の長の名前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推進部長　野田　慶太</w:t>
            </w:r>
          </w:p>
        </w:tc>
      </w:tr>
      <w:tr>
        <w:trPr>
          <w:trHeight w:val="656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/FAX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635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RL</w:t>
            </w:r>
          </w:p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＊無い場合は記載不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機関の体制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 施設 】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診療科目：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病床　□無床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有床（　　　　床）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 人員 】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：　　　　　　人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薬剤師：　　　　　人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看護師：　　　　　人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検査技師　　　　　人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放射線技師：　　　人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 設備機器 】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超音波診断装置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部・下部消化管内視鏡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心電図計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ＣＴ装置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ＲＩ装置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Ｘ線撮影装置：□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無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（自由記載）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569" w:hRule="atLeast"/>
        </w:trPr>
        <w:tc>
          <w:tcPr>
            <w:tcW w:w="2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ind w:right="68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夜間・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緊急対応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施設で対応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他施設で対応（医療機関名：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研究で緊急対応の要請があった場合は、（□福岡大学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岡大学筑紫病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福岡大学西新病院）の診療科（診療科名：　　　　　　）で受け入れる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01" w:right="1559" w:gutter="0" w:header="510" w:top="897" w:footer="0" w:bottom="104"/>
      <w:pgNumType w:start="2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（</w:t>
    </w:r>
    <w:r>
      <w:rPr>
        <w:rFonts w:eastAsia="ＭＳ Ｐゴシック" w:cs="ＭＳ Ｐゴシック" w:ascii="ＭＳ Ｐゴシック" w:hAnsi="ＭＳ Ｐゴシック"/>
      </w:rPr>
      <w:t>Ver.2018.4.10</w:t>
    </w:r>
    <w:r>
      <w:rPr>
        <w:rFonts w:ascii="ＭＳ Ｐゴシック" w:hAnsi="ＭＳ Ｐゴシック" w:cs="ＭＳ Ｐゴシック" w:eastAsia="ＭＳ Ｐゴシック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6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</w:pPr>
    <w:rPr>
      <w:sz w:val="21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525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22:00Z</dcterms:created>
  <dc:creator>細井</dc:creator>
  <dc:description/>
  <cp:keywords/>
  <dc:language>en-US</dc:language>
  <cp:lastModifiedBy>優 吉田</cp:lastModifiedBy>
  <cp:lastPrinted>2018-01-26T14:57:00Z</cp:lastPrinted>
  <dcterms:modified xsi:type="dcterms:W3CDTF">2020-01-17T02:08:00Z</dcterms:modified>
  <cp:revision>6</cp:revision>
  <dc:subject/>
  <dc:title>様式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